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6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2 января 2025 года                          </w:t>
        <w:tab/>
        <w:tab/>
        <w:t xml:space="preserve">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1" w:firstLine="992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left="-284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4.1 Кодекса Российской Федерации об административных правонарушениях, в отношении </w:t>
      </w:r>
    </w:p>
    <w:p>
      <w:pPr>
        <w:pStyle w:val="Normal"/>
        <w:ind w:left="-284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арпова Дмитрия Васильевича, ***, </w:t>
      </w:r>
    </w:p>
    <w:p>
      <w:pPr>
        <w:pStyle w:val="Normal"/>
        <w:ind w:left="-284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left="-284" w:right="-6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1.2024 года, в 10 часов 30 минуты, на 69 км автодороги Сургут - Нижневартовск, Сургутский район, ХМАО-Югра, Поликарпов Д.В., управляя транспортным средством *** с государственным номером *** осуществлял предпринимательскую деятельность по перевозке грузов без государственной регистрации в качестве индивидуального предпринимателя. В отношении Поликарпова Д.В. составлен протокол об административном правонарушении, предусмотренном ч. 2 ст. 14.1 КоАП РФ.</w:t>
      </w:r>
    </w:p>
    <w:p>
      <w:pPr>
        <w:pStyle w:val="Normal"/>
        <w:ind w:left="-284"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карпов Д.В. о месте и времени рассмотрения дела извещался надлежащим образом, в судебное заседание не явился, ходатайствовал о рассмотрении дела в его отсутствие. При таких обстоятельствах считаю возможным рассмотреть дело в отсутствие Поликарпова Д.В.</w:t>
      </w:r>
    </w:p>
    <w:p>
      <w:pPr>
        <w:pStyle w:val="Normal"/>
        <w:ind w:left="-284"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ликарпова Д.В. в совершении правонарушения подтверждается материалами дела: протоколом от 19.11.2024 года об административном правонарушении в котором описаны конкретные обстоятельства события правонарушения; письменными объяснениями Поликарпова Д.В. в которых он не отрицает факт совершения правонарушения; копиями: водительского удостоверения Поликарпова Д.В., свидетельства о регистрации транспортного средства, страхового полиса, транспортной накладной.</w:t>
      </w:r>
    </w:p>
    <w:p>
      <w:pPr>
        <w:pStyle w:val="Normal"/>
        <w:ind w:left="-284"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оликарпова Д.В. подлежит квалификации по ч. 1 ст. 14.1 КоАП РФ – 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регист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4.1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left="-284"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left="-284" w:right="-61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Поликарпова Д.В. не установлено. </w:t>
      </w:r>
    </w:p>
    <w:p>
      <w:pPr>
        <w:pStyle w:val="Normal"/>
        <w:ind w:left="-284" w:right="-61"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оликарповым Д.В. административного правонарушения, данные о личности                       Поликарпова Д.В., его имущественное положение.</w:t>
      </w:r>
    </w:p>
    <w:p>
      <w:pPr>
        <w:pStyle w:val="Normal"/>
        <w:ind w:left="-284" w:right="-61"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left="-284"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left="-284"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61" w:firstLine="708"/>
        <w:jc w:val="both"/>
        <w:rPr/>
      </w:pPr>
      <w:r>
        <w:rPr>
          <w:sz w:val="28"/>
          <w:szCs w:val="28"/>
        </w:rPr>
        <w:t>Признать Поликарпова Дмитрия Васильевича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пятисот рублей.</w:t>
      </w:r>
    </w:p>
    <w:p>
      <w:pPr>
        <w:pStyle w:val="Normal"/>
        <w:ind w:left="-284" w:right="-6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                                                            КБК 7201160114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ind w:left="-284"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07 24141 05.</w:t>
      </w:r>
    </w:p>
    <w:p>
      <w:pPr>
        <w:pStyle w:val="Normal"/>
        <w:ind w:left="-284"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left="-284" w:right="-6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ind w:left="-284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1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А.Г. Патрин</w:t>
      </w:r>
    </w:p>
    <w:sectPr>
      <w:type w:val="nextPage"/>
      <w:pgSz w:w="11906" w:h="16838"/>
      <w:pgMar w:left="1620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